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96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86MS0048-01-2025-001720-66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Озерный» Михайлова Евгения Серге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ихайлов Е.С. являясь председателем СОНТ «Озерный», расположенного по адресу: 628600, Россия, ХМАО-Югра, г. Нижневартовск, СОНТ «Озерный» за рекой Большая Рязанка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ихайлов Е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хайлова Е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ихайлова Е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ихайлова Е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хайлова Е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3074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Озерный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хайлова Е.С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ихайлов Е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Озерный» Михайлова Евгени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